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And you are all brothers</w:t>
      </w:r>
    </w:p>
    <w:p>
      <w:pPr>
        <w:pStyle w:val="Heading3"/>
        <w:spacing w:before="0" w:after="120"/>
        <w:jc w:val="center"/>
        <w:rPr>
          <w:bCs w:val="false"/>
          <w:color w:val="000000"/>
          <w:sz w:val="28"/>
          <w:lang w:val="en-US"/>
        </w:rPr>
      </w:pPr>
      <w:r>
        <w:rPr>
          <w:bCs w:val="false"/>
          <w:color w:val="000000"/>
          <w:sz w:val="28"/>
          <w:lang w:val="en-US"/>
        </w:rPr>
        <w:t>SATURDAY AUGUST 22 (Mt 23,1-12)</w:t>
      </w:r>
    </w:p>
    <w:p>
      <w:pPr>
        <w:pStyle w:val="Normal"/>
        <w:spacing w:before="0" w:after="120"/>
        <w:jc w:val="both"/>
        <w:rPr/>
      </w:pPr>
      <w:r>
        <w:rPr>
          <w:rFonts w:cs="Arial" w:ascii="Arial" w:hAnsi="Arial"/>
          <w:color w:val="000000"/>
          <w:sz w:val="22"/>
          <w:szCs w:val="22"/>
          <w:lang w:val="en-US"/>
        </w:rPr>
        <w:t>By saying that we are all brothers, in Him, who is our brother, because He is true man, as well as true God, true son of Adam, as well as true Son of the Father, generated by Him in the today of eternity, before time, Jesus asks every brother to be redeemer and savior of every other brother, who is, every other man. We read in the Letter to the Hebrews: “</w:t>
      </w:r>
      <w:r>
        <w:rPr>
          <w:rFonts w:cs="Arial" w:ascii="Arial" w:hAnsi="Arial"/>
          <w:i/>
          <w:color w:val="000000"/>
          <w:sz w:val="22"/>
          <w:szCs w:val="22"/>
          <w:lang w:val="en-US"/>
        </w:rPr>
        <w:t>For it was fitting that he, for whom and through whom all things exist, in bringing many children to glory, should make the leader to their salvation perfect through suffering. He who consecrates and those who are being consecrated all have one origin. Therefore, he is not ashamed to call them “brothers,” saying: “I will proclaim your name to my brothers, in the midst of the assembly I will praise you”; and again: “I will put my trust in him”; and again: “Behold, I and the children God has given me.” Now since the children share in blood and flesh, he likewise shared in them, that through death he might destroy the one who has the power of death, that is, the devil, and free those who through fear of death had been subject to slavery all their life. Surely he did not help angels but rather the descendants of Abraham; therefore, he had to become like his brothers in every way, that he might be a merciful and faithful high priest before God to expiate the sins of the people. Because he himself was tested through what he suffered, he is able to help those who are being tested.”</w:t>
      </w:r>
      <w:r>
        <w:rPr>
          <w:rFonts w:cs="Arial" w:ascii="Arial" w:hAnsi="Arial"/>
          <w:color w:val="000000"/>
          <w:sz w:val="22"/>
          <w:szCs w:val="22"/>
          <w:lang w:val="en-US"/>
        </w:rPr>
        <w:t xml:space="preserve"> (Hb 2,10-18). From this Christological truth - as well as anthropological - a new soteriology is born. </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From the moment of baptism, every disciple of Jesus receives the mission of carrying out redemption for the salvation of his brothers. The mission is not the same for everyone. Different is the mission of the baptized and different that of the confirmed. Different is the mission of the deacon and different the mission of the presbyter. Different is the mission of the bishop and different that of the pope. Different is the mission of the prophet and different that of the Master, the Doctor, the Professor, and of the Theologian. Each according to their particular conformation to Christ the Lord, in the measure of their gifts and of their charisma, of the special will of God manifested to them. Each must commit the whole of themselves, following the example of Jesus the Lord, in order to lead their brothers, first in the body of Christ Jesus and then - always within the body and for the body of Jesus the Lord - in the eternal kingdom of the Father. This work of redemption is uninterrupted and, by following the example of Christ Jesus, life must be entirely handed over to Father, without keeping anything for oneself.</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then Jesus spoke to the crowds and to his disciples, saying, “The scribes and the Pharisees have taken their seat on the chair of Moses. Therefore, do and observe all things whatsoever they tell you, but do not follow their example. For they preach but they do not practice. They tie up heavy burdens [hard to carry] and lay them on people’s shoulders, but they will not lift a finger to move them. All their works are performed to be seen. They widen their phylacteries and lengthen their tassels. hey love places of honor at banquets, seats of honor in synagogues, greetings in marketplaces, and the salutation ‘Rabbi.’ As for you, do not be called ‘Rabbi.’ You have but one teacher, and you are all brothers. Call no one on earth your father; you have but one Father in heaven. Do not be called ‘Master’; you have but one master, the Messiah. The greatest among you must be your servant. Whoever exalts himself will be humbled; but whoever humbles himself will be exalted.</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If one is servant and minister of redemption and salvation, they will never be able to rise above others. Each one is called to serve from the last place, though always by the will of God, in the Holy Spirit, and for Christ, never from one own heart or placing themselves above the others. In the religion of the redemption of the brothers there is no room for pride, vainglory, envy, jealousy, arrival, buying and selling prestigious places. There is only one last place in which to place oneself and from which to spend one’s life for the redemption of hearts. That of the scribes and Pharisees was the religion of the flesh and its works. The religion of Christ Jesus is the religion of the Holy Spirit and its fruits. Whoever obeys the Spirit of God, as the true body of Jesus, as the true son of the Father, cooperates in the redemption of their brothers. From disobedience no redemption comes.</w:t>
      </w:r>
    </w:p>
    <w:p>
      <w:pPr>
        <w:pStyle w:val="Normal"/>
        <w:spacing w:before="0" w:after="120"/>
        <w:jc w:val="both"/>
        <w:rPr/>
      </w:pPr>
      <w:r>
        <w:rPr>
          <w:rFonts w:cs="Arial" w:ascii="Arial" w:hAnsi="Arial"/>
          <w:color w:val="000000"/>
          <w:sz w:val="22"/>
          <w:szCs w:val="22"/>
          <w:lang w:val="en-US"/>
        </w:rPr>
        <w:t>Mother of God, Angels and Saints, make us brothers of every our brother in Christ for the salvat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32:00Z</dcterms:created>
  <dc:creator>Costantino di Bruno</dc:creator>
  <dc:description/>
  <dc:language>en-US</dc:language>
  <cp:lastModifiedBy>Dott.Michele Menniti</cp:lastModifiedBy>
  <cp:lastPrinted>2020-05-01T12:49:00Z</cp:lastPrinted>
  <dcterms:modified xsi:type="dcterms:W3CDTF">2020-08-19T11:32:00Z</dcterms:modified>
  <cp:revision>2</cp:revision>
  <dc:subject/>
  <dc:title/>
</cp:coreProperties>
</file>